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212529"/>
          <w:sz w:val="40"/>
          <w:szCs w:val="40"/>
        </w:rPr>
      </w:pPr>
      <w:r>
        <w:rPr>
          <w:bCs w:val="false"/>
          <w:color w:val="212529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12529"/>
          <w:sz w:val="40"/>
          <w:szCs w:val="40"/>
        </w:rPr>
      </w:pPr>
      <w:r>
        <w:rPr>
          <w:bCs w:val="false"/>
          <w:color w:val="212529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12529"/>
          <w:sz w:val="40"/>
          <w:szCs w:val="40"/>
        </w:rPr>
      </w:pPr>
      <w:r>
        <w:rPr>
          <w:bCs w:val="false"/>
          <w:color w:val="212529"/>
          <w:sz w:val="40"/>
          <w:szCs w:val="40"/>
        </w:rPr>
        <w:drawing>
          <wp:inline distT="0" distB="0" distL="0" distR="0">
            <wp:extent cx="5945505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12529"/>
          <w:sz w:val="40"/>
          <w:szCs w:val="40"/>
        </w:rPr>
      </w:pPr>
      <w:r>
        <w:rPr>
          <w:bCs w:val="false"/>
          <w:color w:val="212529"/>
          <w:sz w:val="40"/>
          <w:szCs w:val="4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ая просветительская акция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«Большой этнографический диктант 2024»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 1 по 8 ноября 2024 года в девятый раз пройдет Всероссийская просветительская акция «Большой этнографический диктант», в рамках которой ж</w:t>
      </w:r>
      <w:r>
        <w:rPr>
          <w:color w:val="000000"/>
          <w:sz w:val="28"/>
          <w:szCs w:val="28"/>
          <w:shd w:fill="FFFFFF" w:val="clear"/>
        </w:rPr>
        <w:t xml:space="preserve">ители России и зарубежных стран, владеющие русским, английским или испанским языками смогут оценить свои знания истории, </w:t>
      </w:r>
      <w:r>
        <w:rPr>
          <w:sz w:val="28"/>
          <w:szCs w:val="28"/>
          <w:shd w:fill="FFFFFF" w:val="clear"/>
        </w:rPr>
        <w:t>культуры и традиций народов, проживающих в Российской Федер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каждым годом Акция привлекает все больше участников. В 2023 году свой уровень этнографической грамотности проверили 3 455 148 человек из 89 регионов Российской Федерации и 228 зарубежных стр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Кузбасс входит в десятку лидеров по количеству участ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3 году количество онлайн участников Акции составило  67115 человек, общее количество за все время проведения  более 210 тысяч человек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 канун Дня народного Единства в онлайн и офлайн форматах. Организатором Диктанта является Федеральное агентство по делам национальностей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Диктанта в Кузбассе - Министерство культуры и национальной политики Кузбасс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кции - привлечь внимание людей к истории, культуре и традициям народов, населяющих страну. Это знание способствует укреплению согласия, межэтнического мира и национального единства народов Российской Федерации, а также поднимает уровень этнографической грамотности населения. 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Участниками Диктанта могут стать все желающие жители России и зарубежных стран, независимо от образования, социальной принадлежности, вероисповедания и гражданства.  Возрастных ограничений н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Задания для участников до 16</w:t>
      </w:r>
      <w:r>
        <w:rPr>
          <w:color w:val="212529"/>
          <w:sz w:val="28"/>
          <w:szCs w:val="28"/>
        </w:rPr>
        <w:t xml:space="preserve"> лет состоят из 20 общефедеральных вопросов. Для участников старше 16 лет из 30 вопросов: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0 — общих для всех;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0 — уникальных для каждого субъекта России, а для заграничных площадок – посвященные местам, связанным с Россией за пределами Российской Федерации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аксимальная сумма баллов за выполнение всех заданий – 100. Время прохождения – 45 минут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 предусматривают - этнографию, историю, традиции, важные даты, фольклор, культуру, географические  знания о народах Росси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частия в Диктанте необходимо зайти на официальный сай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ret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кликнуть по кнопке «Пройти Диктан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Впервые в разработке вопросов смогут принять участие все желающие. Для этого на официальном сайт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www.miretno.ru</w:t>
        </w:r>
      </w:hyperlink>
      <w:r>
        <w:rPr>
          <w:color w:val="000000"/>
          <w:sz w:val="28"/>
          <w:szCs w:val="28"/>
          <w:shd w:fill="FFFFFF" w:val="clear"/>
        </w:rPr>
        <w:t xml:space="preserve"> появилась вкладка «Предложить вопрос». Самые интересные и оригинальные вопросы войдут в федеральную часть Диктанта, авторы получат памятные призы с символикой Ак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ертификат участника онлайн формата с указанием результатов будет доступен сразу после прохождения Диктанта в электронном виде.        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лайн площадка будет организована 1 ноября 2024 года с 11-00 на базе Центра информационно-правовой помощи иностранным гражданам ГАУК «Государственная научная библиотека Кузбасса им. В.Д.Федорова», по адресу г.Кемерово, ул.Дзержинского,19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кции будут подведены 12 декабря т.г., ко Дню Конституции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е ответы на задания Диктанта публикуютс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et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3 ноября 2024 го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Международной просветительской акции «Большой этнографический диктант» можно узнать на сайте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miretno.ru</w:t>
        </w:r>
      </w:hyperlink>
      <w:r>
        <w:rPr>
          <w:sz w:val="28"/>
          <w:szCs w:val="28"/>
        </w:rPr>
        <w:t>  и в официальной группе ВКонтакте –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s://vk.com/miretn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полнительная информация о проведении Диктанта в Кузбасс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>Министерство культуры и национальной политики Кузбасса 8(384-2) 368086, Л.Д.Гудад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Народов много — страна одна!»</w:t>
      </w:r>
    </w:p>
    <w:p>
      <w:pPr>
        <w:pStyle w:val="Normal"/>
        <w:spacing w:before="0" w:after="120"/>
        <w:ind w:left="3" w:hanging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3" w:hanging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3" w:hanging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3" w:hanging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3" w:hanging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</w:pPr>
    <w:rPr>
      <w:rFonts w:ascii="Arial" w:hAnsi="Arial" w:eastAsia="Calibri" w:cs="Arial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etno.ru/" TargetMode="External"/><Relationship Id="rId4" Type="http://schemas.openxmlformats.org/officeDocument/2006/relationships/hyperlink" Target="http://www.miretno.ru/" TargetMode="External"/><Relationship Id="rId5" Type="http://schemas.openxmlformats.org/officeDocument/2006/relationships/hyperlink" Target="http://www.miretno.ru/" TargetMode="External"/><Relationship Id="rId6" Type="http://schemas.openxmlformats.org/officeDocument/2006/relationships/hyperlink" Target="https://miretno.ru/" TargetMode="External"/><Relationship Id="rId7" Type="http://schemas.openxmlformats.org/officeDocument/2006/relationships/hyperlink" Target="https://vk.com/miret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1:00Z</dcterms:created>
  <dc:creator>Гудадзе Лилия Даяновна</dc:creator>
  <dc:description/>
  <cp:keywords/>
  <dc:language>en-US</dc:language>
  <cp:lastModifiedBy>gudadze-ld</cp:lastModifiedBy>
  <cp:lastPrinted>2024-10-02T16:38:00Z</cp:lastPrinted>
  <dcterms:modified xsi:type="dcterms:W3CDTF">2024-10-02T10:24:00Z</dcterms:modified>
  <cp:revision>15</cp:revision>
  <dc:subject/>
  <dc:title/>
</cp:coreProperties>
</file>